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OME 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TALIANO 10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5 punti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.  COMPLETARE CON LE FORME CORRETTE DEL FUTUR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   Il  primo semestre a  Gonzaga-in-Florence ______________ (finire) fra una settimana. 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udenti  ______________(andare)    in  Cina e molti  altri studenti  _________________ (tornare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egli Stati Uniti.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 Il prossimo semestre  (tu) cosa __________ (fare) ?   Cosa (tu) __________________ (studiare)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ve _____________ (tu/ vivere) ?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Sabato prossimo  Luisa   ______________ (partire) per Parigi.  Le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(visitare) tutti i musei  e _______________ (scrivere) molte cartoline agli amici 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renze.  Probabilmente lei   _______________ (bere) del buon vino franc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 Per Natale io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I will be in........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 Noi siamo stanchissimi!  ____________________ (dormire) 10 ore stase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(Due frasi) Quando io tornerò negli Stati Uniti, 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i amici e io 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ando uno fa  campeggio, dorme in 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) una sedia a  sdraio    b) un sacco a pelo    c)  sacco per dormire   d) un letto a sacc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o è un vecchio amico.   Lo conosco ____ 10 an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) da    b) per     c) già     d)  a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IN ALTRE PAROLE:     COMPLETARE LE FRASI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:  La Fiorentina ha vinto la partita 10 a 1 ieri sera.</w:t>
      </w:r>
    </w:p>
    <w:p>
      <w:pPr>
        <w:pStyle w:val="Normal"/>
        <w:widowControl w:val="false"/>
        <w:autoSpaceDE w:val="false"/>
        <w:rPr/>
      </w:pPr>
      <w:r>
        <w:rPr/>
        <w:t>B:   Incredibile!   __________ da 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(That’s crazy / wild!)</w:t>
      </w:r>
    </w:p>
    <w:p>
      <w:pPr>
        <w:pStyle w:val="Normal"/>
        <w:widowControl w:val="false"/>
        <w:autoSpaceDE w:val="false"/>
        <w:rPr/>
      </w:pPr>
      <w:r>
        <w:rPr/>
        <w:t>Maria:  Vado nelle Hawaii  per le vacanze di Natale.</w:t>
      </w:r>
    </w:p>
    <w:p>
      <w:pPr>
        <w:pStyle w:val="Normal"/>
        <w:widowControl w:val="false"/>
        <w:autoSpaceDE w:val="false"/>
        <w:rPr/>
      </w:pPr>
      <w:r>
        <w:rPr/>
        <w:t>Enrico:  Che fortuna!   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Lucky you!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ragazzi sono in ritardo...... __________ ____ ____________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just for a chang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==--==--==-==--==--==--==--==--==--==--==--==--==---==--==--==--==--==--==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L FUTURO DI PROBABILI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078865" cy="808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Ecco Luigi.  Ha una Ferrari e una grande villa a Milano.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_____________________  (He must be rich!)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Ornella andrà in vacanza al mare in agosto.   Come passerà le sue vacanze?    Scrivi 4 fras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Usa il vocabolario del libro.  Per esempio “She will go to the beach.  She will take a swim.  etc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4 punti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2:00Z</dcterms:created>
  <dc:creator>henry</dc:creator>
  <dc:description/>
  <dc:language>en-US</dc:language>
  <cp:lastModifiedBy>batterman</cp:lastModifiedBy>
  <cp:lastPrinted>2007-11-15T08:52:00Z</cp:lastPrinted>
  <dcterms:modified xsi:type="dcterms:W3CDTF">2011-11-30T13:42:00Z</dcterms:modified>
  <cp:revision>2</cp:revision>
  <dc:subject/>
  <dc:title>NOME ___________________</dc:title>
</cp:coreProperties>
</file>